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浙江水利水电学院毕业顶岗实践情况统计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学院</w:t>
      </w:r>
      <w:r>
        <w:rPr/>
        <w:t>名称：</w:t>
      </w:r>
    </w:p>
    <w:tbl>
      <w:tblPr>
        <w:tblW w:w="1482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630"/>
        <w:gridCol w:w="840"/>
        <w:gridCol w:w="1601"/>
        <w:gridCol w:w="630"/>
        <w:gridCol w:w="656"/>
        <w:gridCol w:w="420"/>
        <w:gridCol w:w="1680"/>
        <w:gridCol w:w="630"/>
        <w:gridCol w:w="840"/>
        <w:gridCol w:w="420"/>
        <w:gridCol w:w="840"/>
        <w:gridCol w:w="945"/>
        <w:gridCol w:w="945"/>
        <w:gridCol w:w="630"/>
        <w:gridCol w:w="1076"/>
        <w:gridCol w:w="1512"/>
      </w:tblGrid>
      <w:tr>
        <w:trPr>
          <w:trHeight w:val="301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部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代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该专业毕业生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实习单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实习岗位（简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习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期限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校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派学生管理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践单位指导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否有补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否签约该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生联系方式</w:t>
            </w:r>
          </w:p>
        </w:tc>
      </w:tr>
      <w:tr>
        <w:trPr>
          <w:trHeight w:val="2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王凯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机电</w:t>
            </w: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  <w:t>07-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浙江开元机械有限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金华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  <w:t>XX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机电设备安装与调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  <w:t>08.11.1-09.5.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  <w:t>XXX  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  <w:t>X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  <w:t>138xxxxxxxx</w:t>
            </w:r>
          </w:p>
        </w:tc>
      </w:tr>
      <w:tr>
        <w:trPr>
          <w:trHeight w:val="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宋</w:t>
            </w: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  <w:t>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机电</w:t>
            </w: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  <w:t>07-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上海明珠集团浦东分公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省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  <w:t>XX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机电设备安装与调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  <w:t>08.11.15-09.4.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  <w:t>XXX  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  <w:t>X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  <w:t>138xxxxxxxx</w:t>
            </w:r>
          </w:p>
        </w:tc>
      </w:tr>
      <w:tr>
        <w:trPr>
          <w:trHeight w:val="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梁</w:t>
            </w: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  <w:t>X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机电</w:t>
            </w: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  <w:t>07-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浙江水利水电专科学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校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机电专业综合技能实训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  <w:t>08.11.1-09.5.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  <w:t>XXX  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  <w:t>—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  <w:t>—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  <w:t>—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  <w:t>138xxxxxxxx</w:t>
            </w:r>
          </w:p>
        </w:tc>
      </w:tr>
      <w:tr>
        <w:trPr>
          <w:trHeight w:val="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5"/>
                <w:szCs w:val="15"/>
              </w:rPr>
              <w:t>红字部分为填写范例，请删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5"/>
                <w:szCs w:val="15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1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校外顶岗实践的学生，单位在浙江省内的，填区域名称（如单位在金华，本栏目填“金华”），单位在省外的，单位地址栏填“省外”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未落实顶岗实践单位的学生，“主要实习单位”填学校名称，单位地址填“校内”，“主要实习岗位”填技能训练项目名称。</w:t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06:00Z</dcterms:created>
  <dc:creator>wangjj</dc:creator>
  <dc:description/>
  <cp:keywords/>
  <dc:language>en-US</dc:language>
  <cp:lastModifiedBy>fgs</cp:lastModifiedBy>
  <dcterms:modified xsi:type="dcterms:W3CDTF">2015-04-12T13:37:00Z</dcterms:modified>
  <cp:revision>3</cp:revision>
  <dc:subject/>
  <dc:title>附件三：</dc:title>
</cp:coreProperties>
</file>