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与汽车工程学院学生毕业顶岗实践须知</w:t>
      </w:r>
    </w:p>
    <w:p>
      <w:pPr>
        <w:pStyle w:val="Normal"/>
        <w:spacing w:lineRule="exact" w:line="460"/>
        <w:rPr/>
      </w:pPr>
      <w:r>
        <w:rPr>
          <w:sz w:val="24"/>
        </w:rPr>
        <w:t>1</w:t>
      </w:r>
      <w:r>
        <w:rPr>
          <w:sz w:val="24"/>
        </w:rPr>
        <w:t>、学生的校外</w:t>
      </w:r>
      <w:r>
        <w:rPr>
          <w:rFonts w:ascii="宋体;SimSun" w:hAnsi="宋体;SimSun" w:cs="宋体;SimSun"/>
          <w:sz w:val="24"/>
          <w:szCs w:val="24"/>
        </w:rPr>
        <w:t>顶岗</w:t>
      </w:r>
      <w:r>
        <w:rPr>
          <w:sz w:val="24"/>
        </w:rPr>
        <w:t>实习，</w:t>
      </w:r>
      <w:r>
        <w:rPr>
          <w:rFonts w:ascii="宋体;SimSun" w:hAnsi="宋体;SimSun" w:cs="宋体;SimSun"/>
          <w:kern w:val="0"/>
          <w:sz w:val="24"/>
        </w:rPr>
        <w:t>采取学生自己找实习单位和学校安排相结合的方式，鼓励学生及家长自行联系实习单位，并与就业相结合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外</w:t>
      </w:r>
      <w:r>
        <w:rPr>
          <w:sz w:val="24"/>
        </w:rPr>
        <w:t>顶岗实习应与本专业的培养目标相结合，并按校外顶岗实习的要求做好有关实习工作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实习学生离校前须填写毕业生顶岗实践申请表，签订校外实习协议书，明确实习学生和管理人员的安全职责，并及时上交给毕业实践指导老师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实习期间，学生必须同时遵守实习单位的劳动纪律和学校的各项规章制度。严格执行请假制度。凡实习学生因事、因病请假，须书面向实习单位和学校报告。若无故旷工，学校参照旷课的有关规定严格处理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实习学生在实习单位应尊重师傅，服从分配，认真工作，并遵守单位的保密制度。若遇到问题，应及时与实习指导老师联系，由学校与实习单位协商解决，学生不得与实习单位直接发生冲突。若因学生原因，给学校声誉造成不良影响，学校根据有关规定给予相应处分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实习生要严格遵守实习单位的安全生产规程，防止意外事故的发生。学生因违反实习纪律和安全规则造成自身伤害的由学生本人负责，造成他人伤害和国家的经济损失，由学生本人承担相应的经济和法律责任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7</w:t>
      </w:r>
      <w:r>
        <w:rPr>
          <w:sz w:val="24"/>
        </w:rPr>
        <w:t>、学生实习期间应每周在毕业实践管理平台上撰写实习周记。实习周记应记录自己每周的实习情况，包括完成的工作任务，发现的问题，解决的问题等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学生实习期间需按时间节点完成开题报告与毕业论文（设计）的撰写与系统上传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学生实习期间应保持通讯畅通，严禁拒听或不理睬指导老师的电话；如果更换电话号码，必须第一时间通知指导老师，并在毕业实践管理平台中更新。实习期间如果离岗，请提前与指导老师联系，并经得指导老师的同意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实习结束后，及时上交毕业生顶岗实践成绩评定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签名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浙江水利水电学院机械与汽车工程学院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11:00Z</dcterms:created>
  <dc:creator>User</dc:creator>
  <dc:description/>
  <cp:keywords/>
  <dc:language>en-US</dc:language>
  <cp:lastModifiedBy>fgs</cp:lastModifiedBy>
  <cp:lastPrinted>2008-11-04T13:56:00Z</cp:lastPrinted>
  <dcterms:modified xsi:type="dcterms:W3CDTF">2014-11-08T03:38:00Z</dcterms:modified>
  <cp:revision>27</cp:revision>
  <dc:subject/>
  <dc:title>机电系学生校外实习需知</dc:title>
</cp:coreProperties>
</file>